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0"/>
        </w:rPr>
      </w:pPr>
      <w:r>
        <w:rPr>
          <w:spacing w:val="200"/>
        </w:rPr>
        <w:t>ΤΙΜΟΛΟΓΙ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Αποκατάσταση βατότητας αντιπυρικών ζωνών στην περιοχή ευθύνης του Δασαρχείου Σουφλίο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59"/>
        <w:gridCol w:w="1559"/>
        <w:gridCol w:w="1134"/>
        <w:gridCol w:w="1134"/>
      </w:tblGrid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ΟΣ ΕΡΓ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ός τιμολογ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Άρθρο Αναθ/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ίδος μονά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μή μονάδας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Ισοπέδωση καταστρώματος με διαμορφωτή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. Άρθρ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ΔΟ 1140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αμόρφωση καταστρώματος με χρήση προωθητήρα γαιών D7 ή αναλό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. Άρθρ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ΟΔΟ 1123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98" w:hanging="0"/>
        <w:jc w:val="both"/>
        <w:rPr>
          <w:sz w:val="24"/>
        </w:rPr>
      </w:pPr>
      <w:r>
        <w:rPr>
          <w:sz w:val="24"/>
        </w:rPr>
        <w:t>Παρατηρήσεις: Σύμφωνα με τα αριθμ. πρωτ. 19943/28-3-2017 &amp; οικ.8728/02-02-2015 έγγραφα της Δ/νσης Συντονισμού &amp; Επιθεώρησης Δασών της Αποκεντρωμένης Διοίκησης Μακεδονίας Θράκης.</w:t>
      </w:r>
    </w:p>
    <w:p>
      <w:pPr>
        <w:pStyle w:val="Normal"/>
        <w:tabs>
          <w:tab w:val="clear" w:pos="720"/>
          <w:tab w:val="left" w:pos="8931" w:leader="none"/>
        </w:tabs>
        <w:ind w:right="-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98" w:hanging="0"/>
        <w:jc w:val="both"/>
        <w:rPr>
          <w:sz w:val="24"/>
        </w:rPr>
      </w:pPr>
      <w:r>
        <w:rPr>
          <w:sz w:val="24"/>
        </w:rPr>
        <w:t>Ο πίνακας τιμών μονάδας εργασιών έργων Οδοποιίας είναι του Μαΐου 2017 (Β΄ 1746/04-05-2017), οι δε τιμές ΑΤΕΟ είναι του 3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τριμήνου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ουφλί 08-07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 Συντάκτρι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ννούλα Διαγκάκ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 Δασοπόνων με Α΄ βαθμ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  <w:tab w:val="left" w:pos="8931" w:leader="none"/>
      </w:tabs>
      <w:ind w:right="-9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ANATH">
    <w:name w:val="ANATH"/>
    <w:basedOn w:val="Normal"/>
    <w:qFormat/>
    <w:pPr>
      <w:suppressAutoHyphens w:val="true"/>
      <w:overflowPunct w:val="false"/>
      <w:autoSpaceDE w:val="false"/>
      <w:ind w:left="284" w:hanging="0"/>
    </w:pPr>
    <w:rPr>
      <w:spacing w:val="-3"/>
      <w:sz w:val="22"/>
      <w:szCs w:val="22"/>
      <w:u w:val="single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</w:pPr>
    <w:rPr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2:00Z</dcterms:created>
  <dc:creator>.</dc:creator>
  <dc:description/>
  <cp:keywords/>
  <dc:language>en-US</dc:language>
  <cp:lastModifiedBy>DAMT1</cp:lastModifiedBy>
  <cp:lastPrinted>2020-07-23T09:21:00Z</cp:lastPrinted>
  <dcterms:modified xsi:type="dcterms:W3CDTF">2020-07-23T06:22:00Z</dcterms:modified>
  <cp:revision>2</cp:revision>
  <dc:subject/>
  <dc:title>Τ Ι Μ Ο Λ Ο Γ Ι Ο</dc:title>
</cp:coreProperties>
</file>