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0"/>
        </w:rPr>
      </w:pPr>
      <w:r>
        <w:rPr>
          <w:spacing w:val="200"/>
        </w:rPr>
        <w:t>ΤΙΜΟΛΟΓΙΟ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Επείγουσες εργασίες συντήρησης δασικού οδικού δικτύου και έργων προστασίας δασών Δασαρχείου Σουφλίου έτους 2021» και υποέργου «Βελτίωση- συντήρηση δασικού οδικού δικτύου Δασ. Συμπλέγματος Δαδιάς – Λευκίμης - Σουφλίου»</w:t>
      </w:r>
      <w:r>
        <w:rPr>
          <w:sz w:val="24"/>
          <w:szCs w:val="24"/>
        </w:rPr>
        <w:t xml:space="preserve"> για το έτος 2021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559"/>
        <w:gridCol w:w="1559"/>
        <w:gridCol w:w="1134"/>
        <w:gridCol w:w="1134"/>
      </w:tblGrid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ΙΔΟΣ ΕΡΓΑΣ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ριθμός τιμολογί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Άρθρο Αναθ/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ίδος μονάδ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ιμή μονάδας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Ισοπέδωση διαμόρφωση καταστρώμα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Ν. Άρθρο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ΟΔΟ 1140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Καθαρισμός και μόρφωση υπάρχουσας τάφρ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Ν. Άρθρο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ΟΔΟ-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τρ.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1" w:leader="none"/>
        </w:tabs>
        <w:ind w:right="-98" w:hanging="0"/>
        <w:jc w:val="both"/>
        <w:rPr>
          <w:sz w:val="24"/>
        </w:rPr>
      </w:pPr>
      <w:r>
        <w:rPr>
          <w:sz w:val="24"/>
        </w:rPr>
        <w:t>Παρατηρήσεις: Σύμφωνα με τα αριθμ. πρωτ. 19943/28-3-2017 &amp; οικ.8728/02-02-2015 έγγραφα της Δ/νσης Συντονισμού &amp; Επιθεώρησης Δασών της Αποκεντρωμένης Διοίκησης Μακεδονίας Θράκης.</w:t>
      </w:r>
    </w:p>
    <w:p>
      <w:pPr>
        <w:pStyle w:val="Normal"/>
        <w:tabs>
          <w:tab w:val="clear" w:pos="720"/>
          <w:tab w:val="left" w:pos="8931" w:leader="none"/>
        </w:tabs>
        <w:ind w:right="-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1" w:leader="none"/>
        </w:tabs>
        <w:ind w:right="-98" w:hanging="0"/>
        <w:jc w:val="both"/>
        <w:rPr>
          <w:sz w:val="24"/>
        </w:rPr>
      </w:pPr>
      <w:r>
        <w:rPr>
          <w:sz w:val="24"/>
        </w:rPr>
        <w:t>Ο πίνακας τιμών μονάδας εργασιών έργων Οδοποιίας είναι του Μαΐου 2017 (Β΄ 1746/04-05-2017), οι δε τιμές ΑΤΕΟ είναι του 3</w:t>
      </w:r>
      <w:r>
        <w:rPr>
          <w:sz w:val="24"/>
          <w:vertAlign w:val="superscript"/>
        </w:rPr>
        <w:t>ου</w:t>
      </w:r>
      <w:r>
        <w:rPr>
          <w:sz w:val="24"/>
        </w:rPr>
        <w:t xml:space="preserve"> τριμήνου 20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ουφλί 11-05-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Η Συντάκτρι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ννούλα Διαγκάκ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 Δασοπόνων με Α΄ βαθμ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29" w:leader="none"/>
        <w:tab w:val="left" w:pos="8931" w:leader="none"/>
      </w:tabs>
      <w:ind w:right="-9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ANATH">
    <w:name w:val="ANATH"/>
    <w:basedOn w:val="Normal"/>
    <w:qFormat/>
    <w:pPr>
      <w:suppressAutoHyphens w:val="true"/>
      <w:overflowPunct w:val="false"/>
      <w:autoSpaceDE w:val="false"/>
      <w:ind w:left="284" w:hanging="0"/>
    </w:pPr>
    <w:rPr>
      <w:spacing w:val="-3"/>
      <w:sz w:val="22"/>
      <w:szCs w:val="22"/>
      <w:u w:val="single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</w:pPr>
    <w:rPr>
      <w:spacing w:val="-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22:00Z</dcterms:created>
  <dc:creator>.</dc:creator>
  <dc:description/>
  <cp:keywords/>
  <dc:language>en-US</dc:language>
  <cp:lastModifiedBy>DAMT1</cp:lastModifiedBy>
  <cp:lastPrinted>2020-07-23T09:21:00Z</cp:lastPrinted>
  <dcterms:modified xsi:type="dcterms:W3CDTF">2021-05-11T07:10:00Z</dcterms:modified>
  <cp:revision>6</cp:revision>
  <dc:subject/>
  <dc:title>Τ Ι Μ Ο Λ Ο Γ Ι Ο</dc:title>
</cp:coreProperties>
</file>